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03" w:hRule="atLeast"/>
        </w:trPr>
        <w:tc>
          <w:tcPr>
            <w:tcW w:w="93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Azienda .....................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DOCUMENTO DI VALUTAZIONE DEI RISCHI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  <w:shd w:fill="FFFF00" w:val="clear"/>
              </w:rPr>
            </w:pPr>
            <w:r>
              <w:rPr>
                <w:b/>
                <w:i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alizzato secondo le procedure standardizzate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i sensi degli artt. 17, 28, 29  del D.Lgs. 81/08 e s.m.i.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4678" w:type="dxa"/>
              <w:jc w:val="left"/>
              <w:tblInd w:w="2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87" w:leader="none"/>
                    </w:tabs>
                    <w:ind w:left="34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334260" cy="16376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4260" cy="1637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nominazione e classificazione ATECO 2007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odice:     </w:t>
            </w:r>
            <w:r>
              <w:rPr>
                <w:i/>
                <w:sz w:val="28"/>
                <w:szCs w:val="28"/>
                <w:lang w:val="en-US" w:eastAsia="en-US"/>
              </w:rPr>
              <w:t>47.23.00</w:t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Gruppo: </w:t>
            </w:r>
            <w:r>
              <w:rPr>
                <w:i/>
                <w:sz w:val="28"/>
                <w:szCs w:val="28"/>
                <w:lang w:val="en-US" w:eastAsia="en-US"/>
              </w:rPr>
              <w:t>COMMERCIO ALL'INGROSSO E AL DETTAGLIO; RIPARAZIONE DI AUTOVEICOLI E MOTOCICLI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lasse:  </w:t>
            </w:r>
            <w:r>
              <w:rPr>
                <w:i/>
                <w:sz w:val="28"/>
                <w:szCs w:val="28"/>
                <w:lang w:val="en-US" w:eastAsia="en-US"/>
              </w:rPr>
              <w:t>COMMERCIO AL DETTAGLIO (ESCLUSO QUELLO DI AUTOVEICOLI E DI MOTOCICLI)</w:t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ategoria:  </w:t>
            </w:r>
            <w:r>
              <w:rPr>
                <w:i/>
                <w:sz w:val="28"/>
                <w:szCs w:val="28"/>
                <w:lang w:val="en-US" w:eastAsia="en-US"/>
              </w:rPr>
              <w:t>Commercio al dettaglio di pesci, crostacei e molluschi</w:t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93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II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ODULISTIC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8"/>
        </w:rPr>
        <w:t>PER LA REDAZIONE DEL DOCUMENTO DI VALUTAZIONE DEI RISCH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30400</wp:posOffset>
                </wp:positionV>
                <wp:extent cx="6043930" cy="7652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65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0503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Azienda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DOCUMENTO DI VALUTAZIONE DEI RISCH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Realizzato secondo le procedure standardizz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i sensi degli artt. 17, 28, 29  del D.Lgs. 81/08 e s.m.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Caratteredellanota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,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ore di lavoro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ab/>
                                    <w:t xml:space="preserve">        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SPP                                               </w:t>
                                  </w:r>
                                  <w:r>
                                    <w:rPr/>
                                    <w:t>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edico Competent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ove nominato)</w:t>
                                  </w:r>
                                  <w:r>
                                    <w:rPr/>
                                    <w:t xml:space="preserve"> 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LS/RLST</w:t>
                                    <w:tab/>
                                    <w:t xml:space="preserve">                                </w:t>
                                  </w:r>
                                  <w:r>
                                    <w:rPr/>
                                    <w:t>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di valutazione dei rischi elaborato sulla  base 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truzioni  di compilazione previste dal D.M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602.55pt;mso-wrap-distance-left:7.05pt;mso-wrap-distance-right:7.05pt;mso-wrap-distance-top:0pt;mso-wrap-distance-bottom:0pt;margin-top:152pt;mso-position-vertical-relative:page;margin-left: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10503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Azienda 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OCUMENTO DI VALUTAZIONE DEI RISCHI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ealizzato secondo le procedure standardizzat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i sensi degli artt. 17, 28, 29  del D.Lgs. 81/08 e s.m.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  <w:r>
                              <w:rPr>
                                <w:rStyle w:val="Caratteredellanota"/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, …………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ore di lavoro</w:t>
                            </w:r>
                            <w:r>
                              <w:rPr/>
                              <w:t xml:space="preserve">: </w:t>
                              <w:tab/>
                              <w:tab/>
                              <w:t xml:space="preserve">        …………………………..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SPP                                               </w:t>
                            </w:r>
                            <w:r>
                              <w:rPr/>
                              <w:t>…………………………..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dico Competent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ove nominato)</w:t>
                            </w:r>
                            <w:r>
                              <w:rPr/>
                              <w:t xml:space="preserve"> …………………………..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LS/RLST</w:t>
                              <w:tab/>
                              <w:t xml:space="preserve">                                </w:t>
                            </w:r>
                            <w:r>
                              <w:rPr/>
                              <w:t>…………………………..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di valutazione dei rischi elaborato sulla  base de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ruzioni  di compilazione previste dal D.M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1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  <w:t>DESCRIZIONE GENERALE DELL’AZIENDA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TI AZIENDALI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Ragione sociale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Attività economica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Codice ATECO (facoltativo)………………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 w:eastAsia="en-US"/>
        </w:rPr>
        <w:t>47.23.00</w:t>
      </w:r>
      <w:r>
        <w:rPr>
          <w:b/>
          <w:i/>
          <w:sz w:val="28"/>
          <w:szCs w:val="28"/>
        </w:rPr>
        <w:t xml:space="preserve">    </w:t>
      </w:r>
      <w:r>
        <w:rPr/>
        <w:t>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Nominativo del Titolare/Legale Rappresentante………………………..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Indirizzo della sede legale……………………………………………………………….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Indirizzo del sito/i produttivo/i </w:t>
      </w:r>
      <w:r>
        <w:rPr>
          <w:sz w:val="20"/>
          <w:szCs w:val="20"/>
        </w:rPr>
        <w:t>(esclusi i cantieri temporanei e mobili – Titolo IV D.Lgs.81/08) .</w:t>
      </w:r>
      <w:r>
        <w:rPr/>
        <w:t>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STEMA DI PREVENZIONE E PROTEZIONE AZIEND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o del Datore di Lavoro 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0585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0.2pt;width:11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0660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0.2pt;width:11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Indicare se svolge i compiti di SPP</w:t>
        <w:tab/>
        <w:tab/>
        <w:tab/>
        <w:tab/>
        <w:tab/>
        <w:t xml:space="preserve">Sì           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3960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14.6pt;width:11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0710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14.6pt;width:11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Nominativo del Responsabile del Servizio di Prevenzione e Protezione dai rischi se diverso dal datore di lavoro..………………………………………………. interno      ester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i degli addetti al Servizio di Prevenzione e Protezione dai rischi, se presenti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1363" w:hanging="1003"/>
        <w:rPr/>
      </w:pPr>
      <w:r>
        <w:rPr/>
        <w:t>Nominativi degli addetti al Servizio di Pronto Soccorso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1363" w:hanging="1003"/>
        <w:rPr/>
      </w:pPr>
      <w:r>
        <w:rPr/>
        <w:t>Nominativi degli addetti al Servizio di Antincendio ed Evacuazione 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Nominativo del Medico competente (ove nominato)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o del RLS/RLST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1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2 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  <w:tab/>
        <w:tab/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51"/>
        <w:gridCol w:w="1234"/>
        <w:gridCol w:w="2262"/>
        <w:gridCol w:w="2057"/>
        <w:gridCol w:w="1347"/>
      </w:tblGrid>
      <w:tr>
        <w:trPr>
          <w:trHeight w:val="939" w:hRule="atLeast"/>
        </w:trPr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/attività</w:t>
            </w:r>
          </w:p>
          <w:p>
            <w:pPr>
              <w:pStyle w:val="Normal"/>
              <w:autoSpaceDE w:val="false"/>
              <w:ind w:left="-42" w:right="-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 Fas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arto/Luogo di lavoro</w:t>
            </w:r>
          </w:p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impiegati e prodot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560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right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Modulo n. 2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INDIVIDUAZIONE DEI PERICOLI PRESENTI IN AZIENDA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210"/>
        <w:gridCol w:w="506"/>
        <w:gridCol w:w="506"/>
        <w:gridCol w:w="1600"/>
        <w:gridCol w:w="3391"/>
      </w:tblGrid>
      <w:tr>
        <w:trPr>
          <w:trHeight w:val="33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6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glia di perico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co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icoli  present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ericoli  non  presen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ferimenti legislativ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Esempi di incidenti e di criticità</w:t>
            </w:r>
          </w:p>
        </w:tc>
      </w:tr>
      <w:tr>
        <w:trPr>
          <w:trHeight w:val="83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hi di lavo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 chiuso (anche in riferimento ai locali sotterranei art. 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’aper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.B.: Tenere conto  dei lavoratori disabili art.63 comma2-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bilità e solidità delle strutture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 e s.m.i. (Allegato IV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pareti o solai per cedimenti struttur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strutture causate da urti da parte di mezzi aziendal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zza, cubatura, superfici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 normativa locale vigent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ata salubrità o ergonomicità legate ad insufficienti dimensioni degli ambien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i, muri, soffitti, finestre e lucernari, banchine e rampe di caric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dall’al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e di circolazione interne ed esterne 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tilizzate per :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raggiungere il posto di lavoro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are manutenzione agli impianti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ute dall’al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o con mezzi in mov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a di material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 e uscite di emergenz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Vie di esodo non facilmente fruibili</w:t>
            </w:r>
          </w:p>
        </w:tc>
      </w:tr>
      <w:tr>
        <w:trPr>
          <w:trHeight w:val="77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e e porton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i, schiaccia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cite non facilmente fruibil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le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 punto 1.7;Titolo IV capo II ; art.1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i di lavoro e di passaggio e luoghi di lavoro estern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uta, investimento da materiali e mezzi in movimento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ad agenti atmosferic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clim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Esposizione a condizioni microclimatiche non confortevo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a di impianto di riscald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nza di areazione naturale e/o forzata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luminazione naturale e artificial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nza di illuminazione natura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gliament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ticamento visiv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ti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i di riposo e refezion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Inadeguata conservazione di cibi e bevande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gliatoi e armadi per il vestiari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 capacità inadegu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Possibile contaminazione degli indumenti privati con quelli di lavor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zi igienico assistenzial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e dimensioni inadeguat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mitori</w:t>
            </w:r>
          </w:p>
          <w:p>
            <w:pPr>
              <w:pStyle w:val="Normal"/>
              <w:autoSpaceDE w:val="false"/>
              <w:ind w:left="-64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 Lgs. 8/3/200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. 139, art. 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PR 151/2011 All. I  punto  6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 difesa da agenti atmosferic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endio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Aziende agricol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, punto 6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idrici o igienici inadeguat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i confinati o a sospetto rischio di inquinamen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che, canalizzazioni, tubazioni, serbatoi, recipienti, silo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i neri, fogne, camini, fosse, gallerie, caldaie e sim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D.Lgs. 81/08 s.m.i. (Allegato IV punto 3, 4; Titolo XI ; artt. </w:t>
            </w:r>
            <w:r>
              <w:rPr>
                <w:sz w:val="20"/>
                <w:szCs w:val="20"/>
                <w:lang w:val="de-DE"/>
              </w:rPr>
              <w:t>66 e 121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 Lgs 8/3/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n. 139, art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PR 177/20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a in profondità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iche di primo soccorso e gestione dell’emergenz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za di ossigen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mosfere irrespirabili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 ed esplosion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o con fluidi  pericolos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o con elementi struttural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ellimento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quo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per lavori in quota (ponteggi, scale portatili, trabattelli, cavalletti, piattaforme elevabili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 (Titolo IV, capo II (ove applicabile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ivolamen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16"/>
              </w:rPr>
              <w:t>Caduta di materiali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di servizi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lettrici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circuiti di alimentazione degli apparecchi utilizzatori e delle prese a spina;  cabine di trasformazione; gruppi elettrogeni, sistemi fotovoltaici, gruppi di continuità, ecc.;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 s.m.i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 III capo III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 626/9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 B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- </w:t>
            </w:r>
            <w:r>
              <w:rPr>
                <w:sz w:val="20"/>
                <w:szCs w:val="20"/>
              </w:rPr>
              <w:t>DPR 462/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 13/07/201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 D. Lgs. 8/3/2006 n. 139, art. 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Incidenti di natura elettrica (folgorazione, incendio, innesco di esplosioni)</w:t>
            </w:r>
          </w:p>
        </w:tc>
      </w:tr>
      <w:tr>
        <w:trPr>
          <w:trHeight w:val="139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radiotelevisivi, antenne, impianti elettronici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impianti di segnalazione, allarme, trasmissione dati, ecc. alimentati con valori di tensione fino a 50 V in corrente alternata e 120 V in corrente continua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I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de-DE"/>
              </w:rPr>
              <w:t>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. 626/9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BT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Esposizione a campi elettromagnetic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riscaldamento, di climatizzazione, di condizionamento e di refrigerazion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M. 01/12/1975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PR 412/93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17/03/03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lgs 311/06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a-DK"/>
              </w:rPr>
              <w:t>- DPR 661/9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RD 9/01/ 1927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Incidenti di natura meccanica (tagli schiacciamento, ecc)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idrici e sanitar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37/08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- D.Lgs 93/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distribuzione e utilizzazione di ga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>- D.Lg.s 81/08  s.m.i. (Tit. 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Legge n. 1083 del 197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egole tecniche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 prevenzione incendi applicabil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sollevamento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scensori, montacarichi, scale mobili, piattaforme elevatrici, montascale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. 81/08 s.m.i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Tit. III capo I 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PR 162/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  <w:lang w:val="en-US"/>
              </w:rPr>
              <w:t>- DM 15/09/20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schiacciamento, caduta, ecc.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rezzature di lavoro -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pianti di produzione, apparecchi e macchinari fiss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impianti in pressione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es. reattori chimici, autoclavi, impianti e azionamenti ad aria compressa,  compressori industriali, ecc., impianti di distribuzione dei carburanti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>- D.Lgs. 81/08  s.m.i. (Tit. III capo 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17/201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93/200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200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getto di fluidi e proiezione di oggett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 apparecchi termici fissi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forni per trattamenti termici, forni per carrozzerie, forni per panificazione, centrali termiche di processo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.Lgs. 81/08 s.m.i.   (Tit. III capo I e III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. 626/96 (Dir. BT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- D.Lgs.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Lgs. 93/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DM 329/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 Lgs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ntatto con superfici cald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fisse per la lavorazione del metallo, del legno, della gomma o della plastica, della carta, della ceramica, ecc.; macchine tessili, alimentari, per la stampa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sempi: Torni, Presse, Trapano a colonna, Macchine per il taglio o la saldatura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ulini, Telai, Macchine rotative, Impastatrici, centrifughe, lavatrici industriali,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automatizzati per la produzione di articoli v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eramica, laterizi, materie plastiche, materiali metallici, vetro, carta, ecc.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e impianti per il confezionamento, l’imbottigliamento, ecc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 (Tit III capo I e III; Tit. X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Incidenti di  natura meccanica (</w:t>
            </w:r>
            <w:r>
              <w:rPr>
                <w:sz w:val="18"/>
                <w:szCs w:val="16"/>
              </w:rPr>
              <w:t>urti, tagli, trascinamento, perforazione, schiacciamenti, proiezione di materiale in lavorazione</w:t>
            </w:r>
            <w:r>
              <w:rPr>
                <w:sz w:val="20"/>
                <w:szCs w:val="16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nesco atmosfere esplosiv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Caduta dall’alt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sollevamento, trasporto e movimentazione materiali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g</w:t>
            </w:r>
            <w:r>
              <w:rPr>
                <w:sz w:val="20"/>
                <w:szCs w:val="20"/>
              </w:rPr>
              <w:t>ru, carri ponte, argani, elevatori a nastro, nastri trasportatori, sistemi a binario, robot manipolatori, ecc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  (Tit III capo I e II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</w:t>
            </w:r>
            <w:r>
              <w:rPr>
                <w:sz w:val="18"/>
                <w:szCs w:val="16"/>
              </w:rPr>
              <w:t>urto, trascinamento, schiacciamento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ianti di aspirazione trattamento e filtraggio aria </w:t>
            </w:r>
            <w:r>
              <w:rPr>
                <w:sz w:val="20"/>
                <w:szCs w:val="20"/>
              </w:rPr>
              <w:t>(per polveri o vapori di lavorazione, fumi di saldatura, ecc.)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 e III; Tit. XI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egato IV, punto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B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Serbatoi di combustibile fuori terra a pressione atmosferica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M 31/07/193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M 19/03/1990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20"/>
              </w:rPr>
              <w:t>- DM 12 /09/20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batoi interrati </w:t>
            </w:r>
            <w:r>
              <w:rPr>
                <w:sz w:val="20"/>
                <w:szCs w:val="20"/>
              </w:rPr>
              <w:t xml:space="preserve"> (compresi quelli degli impianti di distribuzione stradale)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179/200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art. 19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32/199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a-DK"/>
              </w:rPr>
              <w:t>- DM n.280/198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29/11/2002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- DM 31/07/  19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metan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DM 24/05/2002 e sm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batoi di GPL 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GP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n.10 del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26/02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- DM 13/10/199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DM 14/05/2004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PR  24/10/2003 n. 340 e sm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Apparecchi e dispositivi elettrici o ad azionamento non manuale trasportabili, portatil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termici trasportabi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ezzature in pressione trasportabi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ature informatiche e da ufficio</w:t>
            </w:r>
            <w:r>
              <w:rPr>
                <w:sz w:val="20"/>
                <w:szCs w:val="20"/>
              </w:rPr>
              <w:t xml:space="preserve"> (PC, stampante, fotocopiatrice, fax, ecc.)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ature audio o video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visori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parecchiature stereofoniche, ecc.)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dispositivi vari di misura, controllo, comunicazione</w:t>
            </w:r>
            <w:r>
              <w:rPr>
                <w:sz w:val="20"/>
                <w:szCs w:val="20"/>
              </w:rPr>
              <w:t xml:space="preserve"> (registratori di cassa, sistemi per controllo accessi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 (Tit. III capo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T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ensili portatili, elettrici o a motore a scoppio </w:t>
            </w:r>
            <w:r>
              <w:rPr>
                <w:sz w:val="20"/>
                <w:szCs w:val="20"/>
              </w:rPr>
              <w:t>(trapano, avvitatore, tagliasiepi elettrico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 s.m.i. (Tit III capo I e III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. 626/96 (BT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. 1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Scarsa ergonomia dell’attrezzature di lavo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portatili per saldatura</w:t>
            </w:r>
            <w:r>
              <w:rPr>
                <w:sz w:val="20"/>
                <w:szCs w:val="20"/>
              </w:rPr>
              <w:t xml:space="preserve"> (saldatrice ad arco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datrice a stagno, saldatrice a cannello, ecc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: Tit. </w:t>
            </w:r>
            <w:r>
              <w:rPr>
                <w:sz w:val="20"/>
                <w:szCs w:val="16"/>
                <w:lang w:val="de-DE"/>
              </w:rPr>
              <w:t>XI)</w:t>
            </w:r>
          </w:p>
          <w:p>
            <w:pPr>
              <w:pStyle w:val="Normal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- D.Lgs. 626/96 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  </w:t>
            </w:r>
            <w:r>
              <w:rPr>
                <w:sz w:val="20"/>
                <w:szCs w:val="16"/>
                <w:lang w:val="de-DE"/>
              </w:rPr>
              <w:t>(BT)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b/>
                <w:i/>
                <w:szCs w:val="20"/>
                <w:lang w:val="de-DE"/>
              </w:rPr>
              <w:t xml:space="preserve">- </w:t>
            </w:r>
            <w:r>
              <w:rPr>
                <w:sz w:val="20"/>
                <w:szCs w:val="18"/>
                <w:lang w:val="de-DE"/>
              </w:rPr>
              <w:t xml:space="preserve">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D. Lgs. 8/3/2006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n. 139, art. 15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Regole tecniche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di p.i. applicabili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iamma o cal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umi di salda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nesco esplos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Scoppio di bombole in pressione</w:t>
            </w:r>
          </w:p>
        </w:tc>
      </w:tr>
      <w:tr>
        <w:trPr>
          <w:trHeight w:val="16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ttrodomestici </w:t>
            </w:r>
            <w:r>
              <w:rPr>
                <w:sz w:val="20"/>
                <w:szCs w:val="20"/>
              </w:rPr>
              <w:t>(Frigoriferi, forni a microonde, aspirapolveri, ecc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 III capo I e III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  </w:t>
            </w:r>
            <w:r>
              <w:rPr>
                <w:sz w:val="20"/>
                <w:szCs w:val="16"/>
                <w:lang w:val="en-US"/>
              </w:rPr>
              <w:t>(BT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D.Lgs 1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Apparecchi termici trasportabili </w:t>
            </w:r>
            <w:r>
              <w:rPr>
                <w:sz w:val="20"/>
                <w:szCs w:val="20"/>
              </w:rPr>
              <w:t>(Termoventilatori, stufe a gas trasportabili, cucine a gas,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D.Lgs. 626/96 (BT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D.Lgs 17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DPR 661/9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atmosfere esplosiv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</w:t>
            </w:r>
          </w:p>
        </w:tc>
      </w:tr>
      <w:tr>
        <w:trPr>
          <w:trHeight w:val="119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 di collegamento elettrico mobili ad uso domestico o industriale</w:t>
            </w:r>
            <w:r>
              <w:rPr>
                <w:sz w:val="20"/>
                <w:szCs w:val="20"/>
              </w:rPr>
              <w:t xml:space="preserve"> (Avvolgicavo, cordoni di prolunga, adattatori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 III capo 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  <w:lang w:val="en-GB"/>
              </w:rPr>
              <w:t>-</w:t>
            </w: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81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di illuminazione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Lampade da tavolo, lampade da pavimento, lampade portatili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D.Lgs.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 III capo 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i elettrogeni trasportabil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D.Lgs. 626/96 (BT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D.Lgs .17/201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>- DM  13/07/20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rezzature in pressione trasportabili </w:t>
            </w:r>
            <w:r>
              <w:rPr>
                <w:sz w:val="20"/>
                <w:szCs w:val="20"/>
              </w:rPr>
              <w:t>(compressori, sterilizzatrici , bombole, fusti in pressione, recipienti criogenici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81/08 s.m.i.   (Titolo III capo I e III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BT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 17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GB"/>
              </w:rPr>
              <w:t>D.Lgs 93/200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D.Lgs 23/20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</w:rPr>
              <w:t xml:space="preserve">Apparecchi elettromedicali </w:t>
            </w:r>
            <w:r>
              <w:rPr>
                <w:sz w:val="20"/>
                <w:szCs w:val="20"/>
              </w:rPr>
              <w:t>(ecografi, elettrocardiografi, defibrillator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81/08 s.m.i.   (T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D.Lgs 3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arecchi elettrici per uso estetico </w:t>
            </w:r>
            <w:r>
              <w:rPr>
                <w:sz w:val="20"/>
                <w:szCs w:val="20"/>
              </w:rPr>
              <w:t>(apparecchi per massaggi meccanici, depilatori elettrici, lampade abbronzant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81/08 s.m.i.  (T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DM 110/20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e attrezzature a moto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da cantie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escavatori, gru, trivelle, betoniere, dumper, autobetonpompa, rullo compressore,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D.Lgs 1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agrico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Trattrici, Macchine per la lavorazione del terreno, Macchine per la raccolta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 81/08 s.m.i.   (Ti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19/11/200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relli industriali</w:t>
            </w:r>
            <w:r>
              <w:rPr>
                <w:sz w:val="20"/>
                <w:szCs w:val="20"/>
              </w:rPr>
              <w:t xml:space="preserve"> (Muletti, transpallett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III capo I e III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  </w:t>
            </w:r>
            <w:r>
              <w:rPr>
                <w:sz w:val="20"/>
                <w:szCs w:val="16"/>
                <w:lang w:val="en-US"/>
              </w:rPr>
              <w:t>(BT)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D.Lgs 1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Incidenti stradal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zi di trasporto materiali</w:t>
            </w:r>
            <w:r>
              <w:rPr>
                <w:sz w:val="20"/>
                <w:szCs w:val="20"/>
              </w:rPr>
              <w:t xml:space="preserve"> (Autocarri, furgoni, autotreni, autocisterne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.lgs 30 aprile 1992, n. 285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- D.lgs. 35/2010,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Sversamenti di inquinant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zi trasporto persone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Autovetture, Pullman, Autoambulanze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 xml:space="preserve">D.Lgs. 30 aprile 1992, n.285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stradali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sili manua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Martello, pinza,  taglierino, seghetti, cesoie, trapano manuale, piccone, ecc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 xml:space="preserve">D.lgs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olo III capo 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.lgs. 81/08</w:t>
            </w:r>
            <w:r>
              <w:rPr>
                <w:sz w:val="20"/>
                <w:szCs w:val="20"/>
              </w:rPr>
              <w:t xml:space="preserve"> s.m.i. </w:t>
            </w:r>
            <w:r>
              <w:rPr>
                <w:sz w:val="20"/>
                <w:szCs w:val="16"/>
              </w:rPr>
              <w:t xml:space="preserve">  (Tit. III capo 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M 37/08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PR 462/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 (folgorazion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Innesco di incendi o di esplosioni 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 ; Allegato XXXIV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sture incongrue, movimenti ripetitiv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rgonomia del posto di lavor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ffaticamento visiv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fisi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 ;Titolo VIII, Capo 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poacusia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ifficoltà di comunicazione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Stress psicofisic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 ;Titolo VIII, Capo 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indrome di Raynaud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Lombalgia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 elettromagne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; Titolo VIII, Capo IV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Assorbimento di energia e correnti di contatto</w:t>
            </w:r>
            <w:r>
              <w:rPr>
                <w:color w:val="FF0000"/>
                <w:sz w:val="20"/>
                <w:szCs w:val="1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ottiche artific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; Titolo VIII, Capo V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Esposizione di occhi e cute a sorgenti di radiazioni ottiche di elevata potenza e concentrazione.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Microclima di ambienti severi infrasuoni, ultrasuoni, atmosfere iperbarich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left="612" w:hanging="612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lpo di calor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gelament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vitazion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Embolia</w:t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ionizza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Raggi alfa, beta, gamm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D.Lgs. 230/9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Esposizione a radiazioni ionizzant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anze pericolos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himici (comprese le polver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X, Capo I; Allegato IV punto 2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RD 6/5/1940, n. 635 e s.m.i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osizione per contatto, ingestione o inalazione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losion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i/>
                <w:color w:val="FF0000"/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ancerogeni e mutagen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IX, Capo 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sposizione per contatto, ingestione o inalazio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a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(Titolo IX, Capo 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16"/>
              </w:rPr>
              <w:t>Inalazione di fibre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biologi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Virus, batteri, colture cellulari, microrganismi, endoparassi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itolo X)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Esposizione per contatto, ingestione o inalazione</w:t>
            </w:r>
          </w:p>
        </w:tc>
      </w:tr>
      <w:tr>
        <w:trPr>
          <w:trHeight w:val="99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ere esplo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atmosfera esplosive (a causa di sostanze infiammabili allo stato di gas, vapori, nebbie o polveri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XI;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Allegato IV punto 4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splosione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FF0000"/>
                <w:sz w:val="20"/>
                <w:szCs w:val="16"/>
              </w:rPr>
            </w:pPr>
            <w:r>
              <w:rPr>
                <w:i/>
                <w:color w:val="FF0000"/>
                <w:sz w:val="20"/>
                <w:szCs w:val="16"/>
              </w:rPr>
            </w:r>
          </w:p>
        </w:tc>
      </w:tr>
      <w:tr>
        <w:trPr>
          <w:trHeight w:val="1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za di sostanze (solide, liquide o gassose) combustibili, 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infiammabili</w:t>
            </w:r>
            <w:r>
              <w:rPr>
                <w:sz w:val="20"/>
                <w:szCs w:val="20"/>
              </w:rPr>
              <w:t xml:space="preserve"> e condizioni di innesco (fiamme libere, scintille, parti calde, ecc.)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 ; Allegato IV punto 4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M. 10 marzo 19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 Lgs 8/3/2006 n. 139, art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.i. appl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PR 151/20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losio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emergenz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ndazioni, allagamenti, terremoti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imenti strutturali</w:t>
            </w:r>
          </w:p>
        </w:tc>
      </w:tr>
      <w:tr>
        <w:trPr>
          <w:trHeight w:val="1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 organizzativ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ss lavoro-correlato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. 81/08 s.m.i. (art. 28, comma1 -bis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Accordo europeo 8 ottobre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Circolare Ministero del Lavoro e delle Politiche sociali del 18/11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si infortuni/assenz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ti contrasti tra lavorator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io psico-fisi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o d’attenzione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olamento</w:t>
            </w:r>
          </w:p>
        </w:tc>
      </w:tr>
      <w:tr>
        <w:trPr>
          <w:trHeight w:val="9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i di lavoro particolar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notturno, straordinari, lavori in solitario in condizioni critich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Lgs. 81/08 s.m.i. 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causati da 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o mancanza di soccors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za di supervisione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persone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a contatto con il pubblico (attività ospedaliera, di sportello, di formazione, di assistenza, di intrattenimento, di rappresentanza e vendita, di vigilanza in genere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oni fisiche e verbali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animali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in allevamenti, maneggi, nei luoghi di intrattenimento e spettacolo, nei mattatoi, stabulari, ecc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one, calci, morsi, punture, schiacciamento, ecc.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azione manuale dei carich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re incongr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ungata assunzione di postura incongrua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ripetitiv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a frequenza dei movimenti con tempi di recupero insufficient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vamento e spostamento di cari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left="45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 Allegato XXX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orzi eccessiv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ioni del tron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brusch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i inst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sotto tensio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sotto tension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lavori elettrici con accesso alle parti attive di impianti o apparecchi elettrici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art. 82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prossimità di parti attive di impianti elettri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in prossimità di parti attive di linee o impianti elettric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art. 83 e Allegato I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7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2036" w:hanging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</w:rPr>
      </w:pPr>
      <w:r>
        <w:rPr>
          <w:b/>
          <w:caps/>
        </w:rPr>
        <w:tab/>
      </w:r>
      <w:r>
        <w:br w:type="page"/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</w:rPr>
      </w:pPr>
      <w:r>
        <w:rPr>
          <w:b/>
          <w:cap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jc w:val="right"/>
        <w:rPr/>
      </w:pPr>
      <w:r>
        <w:rPr>
          <w:b/>
          <w:caps/>
        </w:rPr>
        <w:t>mODulo</w:t>
      </w:r>
      <w:r>
        <w:rPr>
          <w:b/>
          <w:caps/>
          <w:sz w:val="28"/>
        </w:rPr>
        <w:t xml:space="preserve"> N.3</w:t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368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201"/>
        <w:gridCol w:w="989"/>
        <w:gridCol w:w="1255"/>
        <w:gridCol w:w="1080"/>
        <w:gridCol w:w="901"/>
        <w:gridCol w:w="1442"/>
        <w:gridCol w:w="1320"/>
        <w:gridCol w:w="1490"/>
      </w:tblGrid>
      <w:tr>
        <w:trPr>
          <w:trHeight w:val="829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UTAZIONE RISCHI, MISURE DI PREVENZIONE e PROTEZIONE ATTUATE, PROGRAMMA DI MIGLIORA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6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ei rischi e misure attuate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ma di miglioramento </w:t>
            </w:r>
          </w:p>
        </w:tc>
      </w:tr>
      <w:tr>
        <w:trPr>
          <w:trHeight w:val="646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201"/>
        <w:gridCol w:w="989"/>
        <w:gridCol w:w="1255"/>
        <w:gridCol w:w="1080"/>
        <w:gridCol w:w="901"/>
        <w:gridCol w:w="1442"/>
        <w:gridCol w:w="1320"/>
        <w:gridCol w:w="1486"/>
      </w:tblGrid>
      <w:tr>
        <w:trPr>
          <w:trHeight w:val="144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/Reparto /Luogo di lavo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sioni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zioni</w:t>
            </w:r>
            <w:r>
              <w:rPr>
                <w:rStyle w:val="Caratteredellanota"/>
                <w:rStyle w:val="FootnoteAnchor"/>
                <w:b/>
                <w:sz w:val="18"/>
                <w:szCs w:val="18"/>
              </w:rPr>
              <w:footnoteReference w:customMarkFollows="1" w:id="2"/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ericoli che determinano rischi per la salute e sicurezza</w:t>
            </w:r>
            <w:r>
              <w:rPr>
                <w:rStyle w:val="Caratteredellanota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uali strumenti di suppor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attu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i miglioramento da adott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e di Misure Prev./Pro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ricati della realizzazio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ata di attuazione delle misure di miglioramento</w:t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ZurichBT-Roman;Arial" w:hAnsi="ZurichBT-Roman;Arial" w:cs="ZurichBT-Roman;Arial"/>
          <w:b/>
          <w:b/>
          <w:sz w:val="28"/>
          <w:szCs w:val="28"/>
        </w:rPr>
      </w:pPr>
      <w:r>
        <w:rPr>
          <w:rFonts w:cs="ZurichBT-Roman;Arial" w:ascii="ZurichBT-Roman;Arial" w:hAnsi="ZurichBT-Roman;Arial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ZurichBT-Roma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Le mansioni possono essere identificate anche mediante codic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e necessario inserire la fase del ciclo lavorativo/attiv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08"/>
        </w:tabs>
        <w:ind w:left="1363" w:hanging="28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708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Wingding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Emphasis">
    <w:name w:val="Emphasis"/>
    <w:basedOn w:val="Carpredefinitoparagrafo1"/>
    <w:qFormat/>
    <w:rPr>
      <w:rFonts w:cs="Times New Roman"/>
      <w:i/>
      <w:iCs/>
    </w:rPr>
  </w:style>
  <w:style w:type="character" w:styleId="TestonotaapidipaginaCarattere">
    <w:name w:val="Testo nota a piè di pagina Carattere"/>
    <w:basedOn w:val="Carpredefinitoparagrafo1"/>
    <w:qFormat/>
    <w:rPr>
      <w:rFonts w:cs="Times New Roman"/>
      <w:lang w:val="it-IT" w:bidi="ar-SA"/>
    </w:rPr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right" w:pos="9397" w:leader="none"/>
      </w:tabs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right="0" w:hanging="720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709" w:leader="none"/>
        <w:tab w:val="left" w:pos="1296" w:leader="none"/>
        <w:tab w:val="left" w:pos="1440" w:leader="none"/>
      </w:tabs>
      <w:suppressAutoHyphens w:val="true"/>
      <w:spacing w:lineRule="auto" w:line="360"/>
      <w:ind w:left="709" w:right="0" w:hanging="709"/>
    </w:pPr>
    <w:rPr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45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66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Trebuchet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3">
    <w:name w:val="Normale+3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50:00Z</dcterms:created>
  <dc:creator>Diego De Merich</dc:creator>
  <dc:description/>
  <cp:keywords/>
  <dc:language>en-US</dc:language>
  <cp:lastModifiedBy>Marco</cp:lastModifiedBy>
  <cp:lastPrinted>2012-12-04T10:29:00Z</cp:lastPrinted>
  <dcterms:modified xsi:type="dcterms:W3CDTF">2013-06-12T09:15:00Z</dcterms:modified>
  <cp:revision>2</cp:revision>
  <dc:subject/>
  <dc:title>Pacchetto informativo di supporto alla valutazione dei rischi standardizzata nelle piccole imprese</dc:title>
</cp:coreProperties>
</file>